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Sylfaen" w:hAnsi="Sylfaen"/>
          <w:b/>
          <w:bCs/>
          <w:color w:val="660066"/>
          <w:sz w:val="36"/>
          <w:szCs w:val="36"/>
          <w:lang w:val="af-ZA" w:eastAsia="ru-RU"/>
        </w:rPr>
        <w:t>ხელოვნების აღორძინებისათვის</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Sylfaen" w:hAnsi="Sylfaen"/>
          <w:b/>
          <w:bCs/>
          <w:sz w:val="24"/>
          <w:szCs w:val="24"/>
          <w:lang w:val="af-ZA"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Cs/>
          <w:sz w:val="24"/>
          <w:szCs w:val="24"/>
          <w:lang w:val="af-ZA" w:eastAsia="ru-RU"/>
        </w:rPr>
        <w:t xml:space="preserve">თითქო ახალი ქვეყანა გაიხსნა ჩვენს თვალწინ - ნაცნობი, მაგრამ დავიწყებული. ასეთ შთაბეჭდილებას ჰქმნის ძველი ქართული მხატვრობის გამოფენა, რომელიც ქართველ ხელოვანთა საზოგადოებამ მოაწყო ”დიდების ტაძარში”. როგორნი ვყოფილვართ იმ დროს, როცა ჩვენი მატიანის საუკეთესო ფურცლები დაიწერა? ხელში მშვენიერი ტაძარი გვეჭირა ბექა პირველსავით, გულზე ერთთავიანი არწივი გვეხატა სარგის მეორესავით, ხოლო თავზე ზევით უხილავი ხელი გვეფარა, როგორც სამცხის ათაბაგების ჯგუფს, არსენ თბილელმა რომ დახატა. შეუდარებელი კულტურული მნიშვნელობა აქვს ასეთ ხილვას. ჩვენი სამშობლოს ასაღორძინებლად მარტო პოლიტიკური ბრძოლა არ კმარა; ეროვნული განახლება ხელოვნების შემწეობითაც უნდა მოხდეს. მშვენიერების ძიებამ და მშვენიერების განცდამ ფართო სოციალური ხასიათი უნდა მიიღოს. დემოკრატია უნდა გაუმჯობესდეს რჩეული სულის შეხებით.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Cs/>
          <w:sz w:val="24"/>
          <w:szCs w:val="24"/>
          <w:lang w:val="af-ZA" w:eastAsia="ru-RU"/>
        </w:rPr>
        <w:t xml:space="preserve">ჩვენი ისტორიული ტრადიცია საუკეთესო საფუძველს წარმოადგენს ხალხისა და ესთეტიკური კულტურის შესაუღლებლად. ქართული ხელოვნება არასოდეს არ ყოფილა განკერძოებული და მიუწვდომელი; ქართველ მწერლებს, ხუროთმოძღვრებსა და მხატვრებს არასოდეს არ ჰქონიათ მიუკარებელ ქურუმთა კასტის ხასიათი. მათი შემოქმედება გულგაშლილი იყო სამხრეთის მზის სინათლესავით, რომელიც ერთნაირი სიუხვით უნათებს ყმასა და მბრძანებელს. ჩვენი ხელოვნება დამწყვდეული არ ყოფილა არც პირამიდებში, სადაც მხოლოდ რაინდები ცხოვრობენ, არც სალონებში, სადაც მხოლოდ არისტოკრატები მოძრაობენ. ქართული ტაძრები და სასახლეები ხშირად ბორცვებსა და გორაკებზე შენდებოდა, რათა ყოველ თვალხილულ არსებას შესძლებოდა მათი დანახვა, შენობის კედლები ჩუქურთმებითა და მხატვრობით იყო დაფარული, რათა ყველასათვის მისაწვდომი ყოფილიყო დიდი ხელოვნება.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Cs/>
          <w:sz w:val="24"/>
          <w:szCs w:val="24"/>
          <w:lang w:val="af-ZA" w:eastAsia="ru-RU"/>
        </w:rPr>
        <w:t xml:space="preserve">ქართული მწერლობა ამაღლებული და ხალხოსნური იყო ერთსა და იმავე დროს. მოიპოვება თუ არა დედამიწის ზურგზე მეორე მგოსანი, რომელიც თავის სამშობლოში ისევე პოპულარული ყოფილიყოს, როგორც ჩვენში შოთა რუსთაველი იყო? აზროვნების სიღრმისა და ფორმათა მშვენიერების მიუხედავად მისი პოემა ადვილად გასაგებია ყოველი ქართველისათვის, რომელსა წერა-კითხვა უსწავლია. შვიდმა საუკუნემ ვერაფერი დააკლო მის მიმზიდველობას: დღევანდელ თაობას თამამად შეუძლია მისი ბრძნული აფორიზმები გაიმეორეოს, მისი იდეები შეითვისოს და მისი გრძნობები განიცადოს.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Cs/>
          <w:sz w:val="24"/>
          <w:szCs w:val="24"/>
          <w:lang w:val="af-ZA" w:eastAsia="ru-RU"/>
        </w:rPr>
        <w:t xml:space="preserve">მართალია, უკანასკნელ საუკუნეებში ჩვენი ხელოვნება გადაგვარდა და ჩვენი ესთეტიკური გემოვნება გაველურდა. ჩვენს ფაქიზ ბუნებას პირველად სპარსული დეკადანსის ყვავილი დაემყნო. თავისუფალი ქართული ლექსის სპარსულმა მაჯამამ წარყვნა, უბრალო ქართული ჩუქურთმა - ჭრელმა სპარსულმა ფარდაგმა. შემდეგ უსახელო და ბოროტმა ადამიანებმა, რომელთ რიცხვი ლეგიონია, ფრესკები დაჯღაბნეს ან შეათეთრეს,როგორც, მაგალითად, სვეტიცხოველში, ჩუქურთმებიანი კედლები შელესეს, როგორც კაბენის ეკლესიაში, ქართული სტილის ტაძრებს ხახვისთავიან გუმბათები დაადგეს, როგორც საფარის მონასტერში. შემდეგ უკულტურო ხალხად გამოგვაცხადეს.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Cs/>
          <w:sz w:val="24"/>
          <w:szCs w:val="24"/>
          <w:lang w:val="af-ZA" w:eastAsia="ru-RU"/>
        </w:rPr>
        <w:t xml:space="preserve">მართლაც, ჩვენი უკულტურობა იმაში გამოჩნდა, რომ ჩვენმა ბუნებამ სათანადო წინააღმდეგობა არ გაუწია ასეთ ძალმომრეობას, იმდენად მოდრეკილი და მოდუნებული იყო ჩვენი შინაგანი ძალა.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Cs/>
          <w:sz w:val="24"/>
          <w:szCs w:val="24"/>
          <w:lang w:val="af-ZA" w:eastAsia="ru-RU"/>
        </w:rPr>
        <w:t xml:space="preserve">მაგრამ თუ ჩვენს სხეულს პირველქმნილ მშვენიერება განეძარცა, ჩვენი სული სავსებით როდი მიმქრალა. მართალია, უფსკრულში ძლიერ დაბლა დავეშვით, მაგრამ გზის მაჩვენებელი ძაფი ჯერ არ გამწყდარა. ფარული კულტურული ფონდი სავსებით არ განიავებულა და ჩვენს შეუგნებელ ბუნებაში სიზმრის მოჩვენებასავით თვლემს დიდი ქართული სტილის გრძნობა. კიდევ შეიძლება მისი აღდგენა. პოეზიის განახლებაში შოთა რუსთაველები დაგვეხმარებიან, ხუროთმოძღვრების განახლებაში - ბასილ ხურციძეები; ოქრომჭედლობის ტექნიკას ბექა ოპოზარნი გვასწავლიან, მხატვრობისას - არსენ თბილელნი. ძველ კამარათა შემკვრელების წყალობით კი ქართული წიგნისშემკობას და ფაქიზად მოპყრობას შევეჩვევით.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Cs/>
          <w:sz w:val="24"/>
          <w:szCs w:val="24"/>
          <w:lang w:val="af-ZA" w:eastAsia="ru-RU"/>
        </w:rPr>
        <w:t xml:space="preserve">დღეს ქართველი ხალხი ხელახლა აღმართში მიდის. შეიძლება ხვალ უმაღლეს მწვერვალებზე ავიდეს. მაშინ იგი ადვილად დაინახავს მდევების მხარეებს, რომელზედაც ჩვენი ძველი ეროვნული კულტურის შენობა ასვენია.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lfae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3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c503e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03e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503ea"/>
    <w:pPr>
      <w:outlineLvl w:val="9"/>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5</Words>
  <Characters>3107</Characters>
  <CharactersWithSpaces>36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35:00Z</dcterms:created>
  <dc:creator>User</dc:creator>
  <dc:description/>
  <dc:language>en-US</dc:language>
  <cp:lastModifiedBy>User</cp:lastModifiedBy>
  <dcterms:modified xsi:type="dcterms:W3CDTF">2009-01-13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